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z w:val="29"/>
          <w:szCs w:val="29"/>
        </w:rPr>
        <w:t xml:space="preserve">27 декабря 2022 года </w:t>
      </w:r>
      <w:r>
        <w:rPr>
          <w:spacing w:val="-8"/>
          <w:sz w:val="29"/>
          <w:szCs w:val="29"/>
        </w:rPr>
        <w:t xml:space="preserve">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город Балей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органами местного самоуправления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г. №131-ФЗ «Об общих принципах организации местного самоуправления в Российской Федерации», руководствуясь ст.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органами местного самоуправления муниципального района «Балейский район»,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муниципального района «Балейский район» от </w:t>
      </w:r>
      <w:r>
        <w:rPr>
          <w:bCs/>
          <w:sz w:val="28"/>
          <w:szCs w:val="28"/>
        </w:rPr>
        <w:t>20 февраля 2018 г. №197 «Об утверждении Перечня муниципальных услуг, предоставляемых органами местного самоуправления муниципального района «Балейский район»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алейский райо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Балей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Г. Акул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Ю. Га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7 декабря 2022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органами местного самоуправления муниципального района 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10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ов для исследователей в читальном зале муниципального архива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социально-правового характера юридических и физических лиц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ходящихся в муниципальной собственности муниципального района «Балейский район», и земельных участков на территории сельских поселений Балейского района,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 безвозмездное пользование земельного участ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находящегося в муниципальной собственности, без проведения торгов на территории 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роведения  переустройства и (или) перепланировки помещения в многоквартирном доме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находящихся в муниципальной собственности муниципального района «Балейский район», и земельных участков,  государственная собственность на которые не разграничена, расположенных на территории сельских поселений.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ое согласование предоставления земельных участков, находящихся в муниципальной собственности муниципального района «Балейский район», и земельных участков, государственная собственность на которые не разграничена расположенных на территории сельских поселений Балейского района </w:t>
            </w:r>
          </w:p>
        </w:tc>
      </w:tr>
      <w:tr>
        <w:trPr>
          <w:trHeight w:val="8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муниципального района «Балейский район», и земельных участков на территории сельских поселений Балейского района, государственная собственность на которые не разграничена, в собственность без проведения торгов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бесплатно земельных участков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находящихся в муниципальной собственности муниципального района «Балейский район», и земельных участков на территории сельских поселений Балейского района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муниципального района «Балейский район», и земельных участков на территории сельских поселений Балейского района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(фермерским) хозяйствам для осуществления крестьянским (фермерским) хозяйством его деятельности без проведения торгов»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 индивидуального жилищного строительства или садового дома установленным параметрам и допустимости размещения объекта 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находящихся в муниципальной собственности муниципального района «Балейский район», и земельных участков на территории сельских поселений Балейского района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государственной и муниципальной собственности, на торгах</w:t>
            </w:r>
          </w:p>
        </w:tc>
      </w:tr>
      <w:tr>
        <w:trPr>
          <w:trHeight w:val="55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</w:tr>
      <w:tr>
        <w:trPr>
          <w:trHeight w:val="5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е для сдачи в аренду</w:t>
            </w:r>
          </w:p>
        </w:tc>
      </w:tr>
      <w:tr>
        <w:trPr>
          <w:trHeight w:val="84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 хозяйства и осуществления его деятельности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ё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ёт» (в электронном виде)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униципальные образовательные организации, реализующие основную образовательную программу начального общего, основного общего и среднего общего образования (в электронном виде)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утевок детям в организации (учреждения) отдыха детей, расположенные на территории Забайкальского края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</w:t>
            </w:r>
            <w:r>
              <w:rPr>
                <w:bCs/>
              </w:rPr>
              <w:t>проходящих в муниципальных учреждениях культуры муниципального района «Балейский район</w:t>
            </w:r>
            <w:r>
              <w:rPr/>
              <w:t>»  в электронном виде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района «Балейский район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 в разрешение на строительство объекта капитального строительства в связи продлением срока действия такого разрешения)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атериалов для размещения в информационной системе обеспечения градостроительной деятельности</w:t>
            </w:r>
          </w:p>
        </w:tc>
      </w:tr>
      <w:tr>
        <w:trPr>
          <w:trHeight w:val="3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, изменение или расторж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утверждении документации по планировке территории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Балейский район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пересечений автомобильной дороги с другими автомобильными дорогами и примыкания автомобильной дороги к другой автомобильной дороге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в безвозмездное пользование земельных участков на территории сельских поселений Балейского района, государственная собственность на которые не разграничена в рамках реализации Федерального закона от 01.05.2016г.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 внесении изменений в отдельные законодательные акты           Российской Федерации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униципального района «Балейский район» Забайкальского края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публичного сервитута в соответствии с главой </w:t>
            </w:r>
            <w:r>
              <w:rPr>
                <w:lang w:val="en-US"/>
              </w:rPr>
              <w:t>V</w:t>
            </w:r>
            <w:r>
              <w:rPr/>
              <w:t>.7. Земельного кодекса Российской Федера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«О внесении изменений в  Перечень муниципальных услуг, предоставляемых органами местного самоуправления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алейский район»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отдел экономики администрации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 в целях реализации Федерального закона от 27.07.2010 № 210-ФЗ «Об организации предоставления государственных и муниципальных услуг», Федерального закона  от 06.10.2003 г. №131-ФЗ «Об общих принципах организации местного самоуправления в Российской Федерации» и подпункта «в» пункта 1 поручений Президента Российской Федерации от 19.10.2020 года № Пр-1648(перевод социально значимых муниципальных услуг в электронный формат), а также в связи с направлением администрацией Губернатора Забайкальского края в адрес муниципальных образований типовых административных регламентов предоставления муниципальных услуг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го правового акта: дополнительных финансовых вложений не треб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С.Ю. Галь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вета муниципального района «Балейский район» О внесении изменений в  Перечень муниципальных услуг, предоставляемых органами местного самоуправления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Н. 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 «Балейский район» по вопросам строительства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емибра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юридическим вопросам администрации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2-11-24T15:21:00Z</cp:lastPrinted>
  <dcterms:modified xsi:type="dcterms:W3CDTF">2022-12-14T00:11:00Z</dcterms:modified>
  <cp:revision>39</cp:revision>
  <dc:subject/>
  <dc:title>РОССИЙСКАЯ ФЕДЕРАЦИЯ</dc:title>
</cp:coreProperties>
</file>